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1 г. период поставки: январь 2021 – май 2021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формальдегидная PF-1902 ТУ№ 1009-2019-89  (аналог СФ-015 ГОСТ 18694-2017). Период поставки январь 2021 – май 2021 г ,  количество 6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январь 2021 – май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формальдегидная твердая серии PF-1902, используемая в литейном производстве в процессе приготовления плакированных смес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№ 1009-2019-89  (аналог СФ-015 ГОСТ 18694-20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мола должна соответствовать указанным требо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нешний вид: гранулы от светло-желтого до темно-жел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ассовая доля свободного фенола, %, не более: 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мпература размягчения, °С 95-10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ремя полимеризации при t=150°С, 54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формальдегидная PF-1902 ТУ№ 1009-2019-89  (аналог СФ-015 ГОСТ 18694-2017). Период поставки январь 2021 – май 2021 г ,  количество 6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январь 2021 – май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формальдегидная твердая серии PF-1902, используемая в литейном производстве в процессе приготовления плакированных смес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У№ 1009-2019-89  (аналог СФ-015 ГОСТ 18694-20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мола должна соответствовать указанным требовани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нешний вид: гранулы от светло-желтого до темно-желтого ц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ассовая доля свободного фенола, %, не более: 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Температура размягчения, °С 95-10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ремя полимеризации при t=150°С, 54-6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1-25T07:41:00Z</dcterms:modified>
  <cp:revision>49</cp:revision>
  <dc:subject/>
  <dc:title>Тендерная заявка  №1</dc:title>
</cp:coreProperties>
</file>